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OP/WE-A/2017/070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ZCZEC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łasza otwarty konkurs ofert na realizację zadania publicznego w zakresie </w:t>
      </w:r>
      <w:r>
        <w:rPr>
          <w:rFonts w:cs="Arial" w:ascii="Arial" w:hAnsi="Arial"/>
          <w:bCs/>
          <w:sz w:val="24"/>
        </w:rPr>
        <w:t>wypoczynku dzieci i młodzieży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4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zwa zadania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Aktywny Szczecin 2017” - organizacja imprez i przedsięwzięć edukacyjno- </w:t>
        <w:br/>
        <w:t>wychowawczych, sportowych oraz sportowo- rekreacyjnych.</w:t>
      </w:r>
    </w:p>
    <w:p>
      <w:pPr>
        <w:pStyle w:val="Tekstpodstawowywcity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dania</w:t>
      </w:r>
    </w:p>
    <w:p>
      <w:pPr>
        <w:pStyle w:val="Tekstpodstawowy2"/>
        <w:ind w:left="360" w:hanging="0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Zadanie z zakresu wspierania i upowszechniania sportu i rekreacji, aktywnego     wypoczynku i turystyki, działań edukacyjno- wychowawczych wśród dzieci </w:t>
        <w:br/>
        <w:t>i młodzieży szkolnej – uczniów szczecińskich szkół.</w:t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Zadanie dotyczy przyznania dotacji na dofinansowanie zajęć sportowych,</w:t>
        <w:br/>
        <w:t xml:space="preserve">     sportowo- rekreacyjnych, działań aktywizujących uczniów szczecińskich szkół</w:t>
        <w:br/>
        <w:t xml:space="preserve">     oraz realizacji przedsięwzięć aktywnego spędzania wolnego czasu – form</w:t>
        <w:br/>
        <w:t xml:space="preserve">     organizowanych w ramach zajęć pozalekcyjnych lub pozaszkolnych we </w:t>
        <w:br/>
        <w:t xml:space="preserve">     współdziałaniu ze szczecińską szkołą lub placówka oświatową.</w:t>
      </w:r>
    </w:p>
    <w:p>
      <w:pPr>
        <w:pStyle w:val="Tekstpodstawowy2"/>
        <w:ind w:left="72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2"/>
        <w:ind w:left="705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sokość środków publicznych przeznaczonych na realizację zadania</w:t>
      </w:r>
    </w:p>
    <w:p>
      <w:pPr>
        <w:pStyle w:val="Normal"/>
        <w:spacing w:lineRule="auto" w:line="228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Maksymalna wysokość środków Gminy przeznaczonych na realizację zadania wynosi </w:t>
      </w:r>
      <w:r>
        <w:rPr>
          <w:rFonts w:cs="Arial" w:ascii="Arial" w:hAnsi="Arial"/>
          <w:b/>
          <w:sz w:val="24"/>
          <w:u w:val="single"/>
        </w:rPr>
        <w:t>50 900,00 zł (słownie: pięćdziesiąt tysięcy dziewięćset złotych 00/100),</w:t>
      </w:r>
      <w:r>
        <w:rPr>
          <w:rFonts w:cs="Arial" w:ascii="Arial" w:hAnsi="Arial"/>
          <w:sz w:val="24"/>
        </w:rPr>
        <w:t xml:space="preserve"> przy czym za wkład własny przyjmuje się środki finansowe i (lub) wkład osobowy </w:t>
        <w:br/>
        <w:t xml:space="preserve">(w tym praca społeczna członków i wolontariuszy) i (lub) środki finansowe z innych źródeł oraz wpłat uczestników – </w:t>
      </w:r>
      <w:r>
        <w:rPr>
          <w:rFonts w:cs="Arial" w:ascii="Arial" w:hAnsi="Arial"/>
          <w:b/>
          <w:sz w:val="24"/>
        </w:rPr>
        <w:t>minimum 10% całości zadania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szCs w:val="24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 lub zaktualizowanym kosztorysie, z zastrzeżeniem zapisów zawartych w umowie.</w:t>
      </w:r>
    </w:p>
    <w:p>
      <w:pPr>
        <w:pStyle w:val="Normal"/>
        <w:spacing w:lineRule="auto" w:line="228"/>
        <w:ind w:left="4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sady przyznawania dotacj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4"/>
        </w:rPr>
        <w:t xml:space="preserve">Art. 7 ust.1 pkt. 19 ustawy z dnia 8 marca 1990 r. o samorządzie gminny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Ustawą z dnia 24 kwietnia 2003 r. o działalności pożytku publicznego </w:t>
        <w:br/>
        <w:t>i o wolontariacie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 xml:space="preserve">Rozporządzeniem Ministra Rodziny, Pracy i Polityki Społecznej z dnia 17 sierpnia </w:t>
        <w:br/>
        <w:t xml:space="preserve">2016 r. </w:t>
      </w:r>
      <w:r>
        <w:rPr>
          <w:rFonts w:cs="Arial" w:ascii="Arial" w:hAnsi="Arial"/>
          <w:i/>
          <w:sz w:val="24"/>
          <w:szCs w:val="24"/>
        </w:rPr>
        <w:t>w sprawie wzorów ofert i ramowych wzorów umów dotyczących realizacji zadań publicznych oraz wzorów sprawozdań z wykonania tych zadań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>Ustawą z dnia 27 sierpnia 2009 r. o finansach publicznych,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Uchwałą Nr XIV/571/16 Rady Miasta Szczecin z dnia 22 listopada 2016 r. w sprawie „Programu współpracy Gminy Miasto Szczecin z organizacjami pozarządowymi oraz innymi podmiotami prowadzącymi działalność pożytku publicznego na 2017 rok”, 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Uchwałą XXV/593/16 Rady Miasta Szczecin z dnia 20 grudnia 2016 r. w sprawie uchwalenia budżetu Miasta na 2017 r.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 xml:space="preserve">Zarządzeniem Nr 499/12 Prezydenta Miasta Szczecin z dnia 9 listopada 2012 roku        w sprawie szczegółowych zasad współpracy finansowej i pozafinansowej Gminy Miasto Szczecin z organizacjami pozarządowymi i innymi podmiotami prowadzącymi działalność pożytku publicznego. </w:t>
      </w:r>
    </w:p>
    <w:p>
      <w:pPr>
        <w:pStyle w:val="Tekstpodstawowywcity3"/>
        <w:ind w:left="340"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/>
          <w:b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i/>
          <w:sz w:val="24"/>
          <w:szCs w:val="24"/>
        </w:rPr>
        <w:t>oraz poniższymi zasadami: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4"/>
        </w:rPr>
        <w:t xml:space="preserve">proponowane zadanie musi mieścić się w zakresie działalności statutowej organizacji, 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Miasto Szczecin przekaże dofinansowanie na realizację zadania publicznego jednemu lub wielu podmiotom w granicach łącznej kwoty, których oferty uznane zostaną za najkorzystniejsze,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enie oferty na realizację zadania, która zostanie uznana za odpowiadającą potrzebom miasta nie gwarantuje przyznania środków w wysokości, o którą występuje oferent. W przypadku przyznania mniejszej kwoty niż wnioskowana, podmiot dokonuje stosownie do przyznanej kwoty aktualizacji kosztorysu i (lub) harmonogramu oraz (lub) opisu poszczególnych działań albo wycofuje swoją ofertę.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miot może ubiegać się o dofinansowanie, </w:t>
      </w:r>
      <w:r>
        <w:rPr>
          <w:rFonts w:cs="Arial" w:ascii="Arial" w:hAnsi="Arial"/>
          <w:b/>
          <w:i/>
          <w:sz w:val="24"/>
        </w:rPr>
        <w:t>nie więcej niż 90% całkowity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kosztów</w:t>
      </w:r>
      <w:r>
        <w:rPr>
          <w:rFonts w:cs="Arial" w:ascii="Arial" w:hAnsi="Arial"/>
          <w:sz w:val="24"/>
        </w:rPr>
        <w:t xml:space="preserve"> zadania publicznego,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kład własny (środki finansowe i (lub) wkład osobowy i (lub) środki z innych źródeł oraz wpłat uczestników),</w:t>
      </w:r>
      <w:r>
        <w:rPr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a stanowić, co</w:t>
      </w:r>
      <w:r>
        <w:rPr>
          <w:rFonts w:cs="Arial" w:ascii="Arial" w:hAnsi="Arial"/>
          <w:b/>
          <w:i/>
          <w:color w:val="000000"/>
          <w:sz w:val="24"/>
        </w:rPr>
        <w:t xml:space="preserve"> najmniej 10% całkowitych kosztów</w:t>
      </w:r>
      <w:r>
        <w:rPr>
          <w:rFonts w:cs="Arial" w:ascii="Arial" w:hAnsi="Arial"/>
          <w:color w:val="000000"/>
          <w:sz w:val="24"/>
        </w:rPr>
        <w:t xml:space="preserve"> zadania publicznego,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iot starający się o dofinansowanie zadania publicznego w trybie otwartego konkursu ofert musi prowadzić działalność statutową zgodnie z zasięgiem terytorialnym działania organu publicznego ogłaszającego konkurs,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acja może być przyznana jedynie na dofinansowanie zadania publicznego </w:t>
        <w:br/>
        <w:t>z zakresu działalności statutowej nieodpłatnej lub odpłatnej pożytku publicznego. Środki z dotacji nie mogą być przeznaczone na dofinansowanie działalności gospodarczej. Podział poszczególnych celów na działalność nieodpłatną i odpłatną zawiera statut lub inny akt wewnętrzny.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pobieranie opłat od adresatów zadania publicznego jest uzależnione od deklaracji złożonej w ofercie do przedmiotowego konkursu,</w:t>
      </w:r>
    </w:p>
    <w:p>
      <w:pPr>
        <w:pStyle w:val="TextBodyIndent"/>
        <w:numPr>
          <w:ilvl w:val="0"/>
          <w:numId w:val="9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oferenci </w:t>
      </w:r>
      <w:r>
        <w:rPr>
          <w:rFonts w:cs="Arial" w:ascii="Arial" w:hAnsi="Arial"/>
          <w:szCs w:val="24"/>
        </w:rPr>
        <w:t xml:space="preserve">mogą planować w przedkładanych preliminarzach wydatkowanie środków         z dotacji Miasta jedynie na </w:t>
      </w:r>
      <w:r>
        <w:rPr>
          <w:rFonts w:cs="Arial" w:ascii="Arial" w:hAnsi="Arial"/>
          <w:b/>
          <w:szCs w:val="24"/>
        </w:rPr>
        <w:t>koszty programowe (bez kosztów osobowych),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, które uzyskają mniej niż 65% maksymalnej ilości punktów nie będą rekomendowane do przyznania dotacji,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ywane będą oferty skierowane wyłącznie na cele i potrzeby dzieci i młodzieży uczęszczających do szkół na terenie Gminy Miasto Szczecin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ne oferty stanowią informacje publiczną w rozumieniu art. 1 ustawy z dnia 06 września 2001 r. o dostępie do informacji publicznej i w związku z powyższym mogą podlegać udostępnieniu na zasadach i w trybie określonych w ww. ustawie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ubryce „Informacje o wcześniejszej działalności oferenta(-ów)…” należy podać informacje o zrealizowanych zadaniach publicznych za lata 2015 i 2016 według przykładu: 2015: Gmina Miasto Szczecin, Nazwa zadania: „Piłkarski turniej bożonarodzeniowy”, 15 000,- zł – rozliczone rzetelnie i terminowo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W rubryce „Zasoby kadrowe…” należy podać informacje o planowanej kadrze projektu według przykładu: Anna Nowak – absolwent Uniwersytetu Szczecińskiego, animator sportu i turystyki, trener koszykówki, uczestnik kursu trenerów piłkarskich UEFA B, organizowanego przez Polski Związek Piłki Nożnej.   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realizacji zadania</w:t>
      </w:r>
    </w:p>
    <w:p>
      <w:pPr>
        <w:pStyle w:val="Tekstpodstawowywcity3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Realizacja zadania przewidziana jest na okres od dnia podpisania umowy do 31.12.2017 r.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realizacji zadania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W konkursie mogą uczestniczyć podmioty uprawnione: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e pozarządowe;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stowarzyszenia jednostek samorządu terytorialnego;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spółdzielnie socjalne;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ki akcyjne oraz spółki z ograniczoną odpowiedzialnością oraz kluby sportowe będące spółkami działającymi na podstawie przepisów Ustawy z dn. 25 czerwca 2010 r. o sporcie, które nie działają w celu osiągnięcia zysku oraz przeznaczają całość dochodu na realizację celów statutowych oraz nie przeznaczają zysku do podziału między swoich członków, udziałowców, akcjonariuszy i pracowników,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zadania publicznego reguluje umowa zawarta pomiędzy Gminą Miasto Szczecin a podmiotem uprawnionym,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kierowany jest do podmiotów, które: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ą działalność statutową w dziedzinie objętej konkursem,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rzają realizować zadanie adresowane do uczniów szczecińskich szkół,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ją profesjonalna obsługę zdolną do realizacji zadania,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ą założenia organizacyjno- programowe i regulaminy organizowanych przedsięwzięć,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ują Gminę Miasto Szczecin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ermin i miejsce składania ofer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 opatrzone numerem Konkursu należy skład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 xml:space="preserve">w Biurze Obsługi Interesantów </w:t>
        <w:br/>
        <w:t xml:space="preserve"> Ur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u Miasta Szczecin, pl. Armii Krajowej 1 w terminie do dnia </w:t>
        <w:b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8 listopada 2017 ro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</w:rPr>
        <w:t>(będzie brana pod uwagę data złożenia oferty potwierdzona pieczęcią wpływu do urzędu).</w:t>
      </w:r>
      <w:r>
        <w:rPr>
          <w:rFonts w:cs="Arial" w:ascii="Arial" w:hAnsi="Arial"/>
          <w:sz w:val="24"/>
          <w:szCs w:val="24"/>
        </w:rPr>
        <w:t xml:space="preserve"> Oferty, które wpły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 terminie ni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rozpatrywane. Organizacje uczestniczące w konkursie zobowiązane są do podania adresu mailowego do osoby upoważnionej do składania wyjaśnień dotyczących oferty w celu skutecznego poinformowania o stwierdzonych </w:t>
      </w:r>
      <w:r>
        <w:rPr>
          <w:rFonts w:cs="Arial" w:ascii="Arial" w:hAnsi="Arial"/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Do oferty nale</w:t>
      </w:r>
      <w:r>
        <w:rPr>
          <w:rFonts w:eastAsia="TimesNewRoman;MS Mincho" w:cs="Arial" w:ascii="Arial" w:hAnsi="Arial"/>
          <w:b/>
          <w:sz w:val="24"/>
          <w:szCs w:val="24"/>
        </w:rPr>
        <w:t>ż</w:t>
      </w:r>
      <w:r>
        <w:rPr>
          <w:rFonts w:cs="Arial" w:ascii="Arial" w:hAnsi="Arial"/>
          <w:b/>
          <w:sz w:val="24"/>
          <w:szCs w:val="24"/>
        </w:rPr>
        <w:t>y doł</w:t>
      </w:r>
      <w:r>
        <w:rPr>
          <w:rFonts w:eastAsia="TimesNewRoman;MS Mincho"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>czy</w:t>
      </w:r>
      <w:r>
        <w:rPr>
          <w:rFonts w:eastAsia="TimesNewRoman;MS Mincho" w:cs="Arial" w:ascii="Arial" w:hAnsi="Arial"/>
          <w:b/>
          <w:sz w:val="24"/>
          <w:szCs w:val="24"/>
        </w:rPr>
        <w:t>ć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założenia organizacyjno - programowe i regulaminy organizowanych przedsięwzięć (zawierające opis merytoryczny, termin i miejsce przedsięwzięcia, adresatów, zasady udziału, informacje organizacyjne)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szkół/placówek Gminy Miasto Szczecin, uczestniczących w organizowanym przedsięwzięciu, zawierający informację o typie szkoły/placówki oraz planowaną liczbę uczestników – uczniów danej szkoły/placówki.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Web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ryb wyboru ofert:</w:t>
      </w:r>
    </w:p>
    <w:p>
      <w:pPr>
        <w:pStyle w:val="Normal"/>
        <w:spacing w:lineRule="auto" w:line="22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                      i oczywistych omyłek w ciągu dwóch dni roboczych od dnia wysłania maila,                a w przypadku braku możliwości powiadomienia Organizacji drogą elektroniczną - mailową od dnia przekazania informacji telefonicznej. Jeżeli Organizacja nie usunie braków i oczywistych omyłek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Normal"/>
        <w:spacing w:lineRule="atLeast" w:line="28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fert</w:t>
      </w:r>
    </w:p>
    <w:p>
      <w:pPr>
        <w:pStyle w:val="TextBodyIndent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 Komisja Konkursowa kierować się będzie następującymi kryteriami i punktacją: 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możliwością realizacji zadania publicznego przez podmioty uprawnione (posiadane zasoby, doświadczenie, zgodność oferty z zapisami konkursu) ocena w skali od 0 do 5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kalkulacją kosztów realizacji zadania publicznego, w tym w odniesieniu do zakresu rzeczowego zadania i programu wypoczynku (precyzyjny opis planowanych działań, rzetelny preliminarz oraz jego spójność z programem), ocena w skali od 0 do 10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jakością wykonania zadania i kwalifikacjami osób, przy udziale, których podmioty uprawnione będą realizować zadanie publiczne (kompleksowy charakter, formy realizacji programu, jego atrakcyjność, kwalifikacje kadry), ocena w skali              od 0 do 10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udziałem środków finansowych własnych (bez wpłat uczestników zadania) na realizację zadania publicznego: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 finansowy własny na poziomie do 5%, ocena 0 pkt.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 finansowy własny na poziomie powyżej 5% do 10%, ocena 1 pkt.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 xml:space="preserve">wkład finansowy własny na poziomie powyżej 10% do 20%, ocena 2 pkt.,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1A171C"/>
          <w:sz w:val="24"/>
          <w:szCs w:val="24"/>
        </w:rPr>
        <w:t>wkład finansowy własny na poziomie powyżej 20%, ocena 3 pkt.,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em rzeczowym i osobowym ze szczególnym uwzględnieniem świadczenia pracy wolontariuszy i pracy społecznej członków realizujących zadanie oraz ich kwalifikacje, ocena w skali od 0 do 7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 xml:space="preserve">dotychczasową współpracą, biorąc po uwagę rzetelność i terminowość oraz sposób rozliczenia otrzymanych na ten cel środków, ocena w skali od 0 do 5 pkt. (kryterium nie dotyczy organizacji, które nie korzystały z dofinansowania Wydziału Oświaty w ramach Otwartych Konkursów Ofert oraz tzw. „Małych dotacji” w ciągu ostatnich trzech lat). </w:t>
      </w:r>
    </w:p>
    <w:p>
      <w:pPr>
        <w:pStyle w:val="TextBodyIndent"/>
        <w:rPr>
          <w:rFonts w:ascii="Arial" w:hAnsi="Arial" w:cs="Arial"/>
          <w:b/>
          <w:b/>
          <w:color w:val="1A171C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konania wyboru ofert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</w:rPr>
        <w:t>Wyboru ofert dokonuje się niezwłocznie, a wyniki konkursu publikowane są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 Biuletynie Informacji Publicznej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 siedzibie organu administracji publicznej w miejscu przeznaczonym na zamieszczanie ogłoszeń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na stronie internetowej organu administracji publicznej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unieważnienia konkursu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realizowane przez Gminę Miasto Szczecin w danym roku oraz w roku poprzednim zadania publiczne tego samego rodzaju i związane z nimi koszty, ze szczególnym uwzględnieniem wysokości dotacji przekazanych podmiotom uprawnionym. </w:t>
      </w:r>
    </w:p>
    <w:p>
      <w:pPr>
        <w:pStyle w:val="Normal"/>
        <w:spacing w:lineRule="atLeast" w:line="2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6 rok </w:t>
        <w:tab/>
        <w:tab/>
        <w:tab/>
        <w:tab/>
        <w:tab/>
        <w:t>65 400,00 zł</w:t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e dodatkowe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na stronie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 www.szczecin.pl</w:t>
        </w:r>
      </w:hyperlink>
      <w:r>
        <w:rPr>
          <w:rFonts w:cs="Arial" w:ascii="Arial" w:hAnsi="Arial"/>
          <w:sz w:val="24"/>
          <w:szCs w:val="24"/>
        </w:rPr>
        <w:t>/bop, na stronie Biuletynu Informacji Publicznej Urzędu Miasta Szczecin w zakładce dotacje, e-mail: bop@um.szczecin.pl.</w:t>
      </w:r>
    </w:p>
    <w:p>
      <w:pPr>
        <w:pStyle w:val="Normal"/>
        <w:spacing w:lineRule="atLeast" w:line="1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 xml:space="preserve">Szkolenie dla podmiotów zainteresowanych udziałem w konkursie odbędzie się </w:t>
        <w:br/>
        <w:t>w dniu 13 listopada 2017 roku o godzinie 10.00 w sali 336 G Urzędu Miasta.</w:t>
      </w:r>
    </w:p>
    <w:p>
      <w:pPr>
        <w:pStyle w:val="Tekstpodstawowy3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 xml:space="preserve">Osobą uprawnioną do kontaktów z Organizacjami jest: </w:t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 xml:space="preserve">Pan Piotr Spunda – telefon (91) 4245168, Wydział Oświaty, </w:t>
        <w:br/>
        <w:t>e-mail: pspunda@um.szczecin.pl</w:t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>Pani Wioletta Engel-Araźna – telefon (91) 424 5114, Biuro ds. Organizacji Pozarządowych, e-mail: warazna@um.szczecin.pl</w:t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pacing w:val="0"/>
      <w:sz w:val="22"/>
    </w:rPr>
  </w:style>
  <w:style w:type="character" w:styleId="WW8Num47z0">
    <w:name w:val="WW8Num47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Znak">
    <w:name w:val="Tekst podstawowy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Verdana" w:hAnsi="Verdana" w:cs="Verdana"/>
      <w:color w:val="333333"/>
      <w:sz w:val="18"/>
      <w:szCs w:val="18"/>
    </w:rPr>
  </w:style>
  <w:style w:type="paragraph" w:styleId="Kropka">
    <w:name w:val="Kropka"/>
    <w:basedOn w:val="Normal"/>
    <w:qFormat/>
    <w:pPr>
      <w:numPr>
        <w:ilvl w:val="0"/>
        <w:numId w:val="6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us.umszczecin.local/owa/redir.aspx?C=N5F543g3ZESX9qfQnt-zqIdVsLTenM8I95NpcI5f_CDitcsKr9uZChduc6bFcKySeL5LjeQ2GAg.&amp;URL=http%3A%2F%2Fwww.szzczecin.pl%2Fbop%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4:00Z</dcterms:created>
  <dc:creator>Wydział Informatyki</dc:creator>
  <dc:description/>
  <cp:keywords/>
  <dc:language>en-US</dc:language>
  <cp:lastModifiedBy>warazna</cp:lastModifiedBy>
  <cp:lastPrinted>2017-11-06T09:52:00Z</cp:lastPrinted>
  <dcterms:modified xsi:type="dcterms:W3CDTF">2017-11-07T12:20:00Z</dcterms:modified>
  <cp:revision>19</cp:revision>
  <dc:subject/>
  <dc:title>PREZYDENT MIASTA SZCZECINA</dc:title>
</cp:coreProperties>
</file>